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August 18, 2015</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Marvin Carr, Tim Csere, Terry Sprank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 Present:</w:t>
      </w:r>
      <w:r>
        <w:rPr>
          <w:rFonts w:cs="Arial" w:ascii="Arial" w:hAnsi="Arial"/>
        </w:rPr>
        <w:t xml:space="preserve"> Jordana Costa, Miranda Michaud, Dan Tegol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person Solomon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rPr>
      </w:pPr>
      <w:r>
        <w:rPr>
          <w:rFonts w:cs="Arial" w:ascii="Arial" w:hAnsi="Arial"/>
        </w:rPr>
        <w:t>A motion was made by Mr. Csere and seconded by Mr. Carr to approve the regular meeting minutes of June 16, 2015.  Voted unanimously in favor.</w:t>
      </w:r>
    </w:p>
    <w:p>
      <w:pPr>
        <w:pStyle w:val="Normal"/>
        <w:numPr>
          <w:ilvl w:val="0"/>
          <w:numId w:val="1"/>
        </w:numPr>
        <w:rPr>
          <w:rFonts w:ascii="Arial" w:hAnsi="Arial" w:cs="Arial"/>
        </w:rPr>
      </w:pPr>
      <w:r>
        <w:rPr>
          <w:rFonts w:cs="Arial" w:ascii="Arial" w:hAnsi="Arial"/>
        </w:rPr>
        <w:t>A motion was made by Mr. Csere and seconded by Mr. Sprankle to approve the special meeting minutes of June 25, 2016 as “unofficial minutes” because there was no quorum at the meeting. Voted unanimously in favo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Manager Report</w:t>
      </w:r>
    </w:p>
    <w:p>
      <w:pPr>
        <w:pStyle w:val="Normal"/>
        <w:rPr/>
      </w:pPr>
      <w:r>
        <w:rPr>
          <w:rFonts w:cs="Arial" w:ascii="Arial" w:hAnsi="Arial"/>
        </w:rPr>
        <w:t>Mr. Maniscalco introduced Terry Dinnean as the new Tax Assessor. Mr. Dinnean is the Killingworth Tax Assessor as well and is the Chair of the EDC in that town.</w:t>
      </w:r>
    </w:p>
    <w:p>
      <w:pPr>
        <w:pStyle w:val="Normal"/>
        <w:rPr>
          <w:rFonts w:ascii="Arial" w:hAnsi="Arial" w:cs="Arial"/>
        </w:rPr>
      </w:pPr>
      <w:r>
        <w:rPr>
          <w:rFonts w:cs="Arial" w:ascii="Arial" w:hAnsi="Arial"/>
        </w:rPr>
      </w:r>
    </w:p>
    <w:p>
      <w:pPr>
        <w:pStyle w:val="Normal"/>
        <w:rPr/>
      </w:pPr>
      <w:r>
        <w:rPr>
          <w:rFonts w:cs="Arial" w:ascii="Arial" w:hAnsi="Arial"/>
        </w:rPr>
        <w:t xml:space="preserve">Mr. Maniscalco welcomed new Commission members. He will be reviewing one Commission member’s attendance records and making a determination as to whether we move forward with that person’s candidacy. He would like to note that the town lays out significant taxpayer funds for meetings to occur and all members should be aware that he’ll be looking at attendance records clos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as lines are going in still. Some are being pickled n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tions</w:t>
      </w:r>
    </w:p>
    <w:p>
      <w:pPr>
        <w:pStyle w:val="Normal"/>
        <w:numPr>
          <w:ilvl w:val="0"/>
          <w:numId w:val="2"/>
        </w:numPr>
        <w:rPr>
          <w:rFonts w:ascii="Arial" w:hAnsi="Arial" w:cs="Arial"/>
          <w:b/>
          <w:b/>
        </w:rPr>
      </w:pPr>
      <w:r>
        <w:rPr>
          <w:rFonts w:cs="Arial" w:ascii="Arial" w:hAnsi="Arial"/>
          <w:b/>
        </w:rPr>
        <w:t>New Business – Fat Orange Cat Brew Company</w:t>
      </w:r>
    </w:p>
    <w:p>
      <w:pPr>
        <w:pStyle w:val="Normal"/>
        <w:ind w:left="720" w:hanging="0"/>
        <w:rPr>
          <w:rFonts w:ascii="Arial" w:hAnsi="Arial" w:cs="Arial"/>
        </w:rPr>
      </w:pPr>
      <w:r>
        <w:rPr>
          <w:rFonts w:cs="Arial" w:ascii="Arial" w:hAnsi="Arial"/>
        </w:rPr>
        <w:t>Sheila Mullen presented her plans to open a nano brewery at her residence, 47 Tartia Road.  She is asking for the EDC’s support to have Planning &amp; Zoning make a regulation change as presented in her informational packet to be an exception for sale of alcohol in a residential zone for a small Farm Brewery. Her public hearing is September 2, 2015. She has four abutting properties and so far neighbors have been supportive of her plan. She plans to open only 6 months out of the year, 5 hours at a time during the weekends. She has parking for 5 cars and plans on using sandwich boards as temporary signage when the tasting room is open. Plans include a tasting room and sale of growlers only. They plan to brew 20-30 gallons per wee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motion was made by Mr. Csere, seconded by Mr. Sprankle that the EDC write a letter of support to Planning &amp; Zoning for Sheila Mullen and Fat Orange Cat Brew Company, LLC. Voted 4-0 in favor.  Mr. Csere is to supervise the writing of the letter.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lan Review – 3 Main Street – Wayne Rand</w:t>
      </w:r>
    </w:p>
    <w:p>
      <w:pPr>
        <w:pStyle w:val="Normal"/>
        <w:ind w:left="720" w:hanging="0"/>
        <w:rPr/>
      </w:pPr>
      <w:r>
        <w:rPr>
          <w:rFonts w:cs="Arial" w:ascii="Arial" w:hAnsi="Arial"/>
        </w:rPr>
        <w:t>Mr. Rand has purchased 3 Main Street, a 1.87 acre lot located one lot down from the Century 21 building that faces Route 66. He is asking for support from the EDC for re-zoning of the property from residential to commercial. This issue was initially discussed at a Special Meeting on June 25, 2015 that did not have sufficient EDC members to have a quorum. He states that his immediate neighbor (#7) is in favor of his proposal. He is currently envisioning possible retail space about the size of Theater Squ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Csere made a motion, seconded by Mr. Sprankle, that the EDC submit a letter recommending that 3 Main Street be changed from an R-1 zone (Lakeside and Village Residential) to a C Zone (Commercial). Voted 4-0 in favo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ld Business</w:t>
      </w:r>
    </w:p>
    <w:p>
      <w:pPr>
        <w:pStyle w:val="Normal"/>
        <w:numPr>
          <w:ilvl w:val="0"/>
          <w:numId w:val="3"/>
        </w:numPr>
        <w:rPr>
          <w:rFonts w:ascii="Arial" w:hAnsi="Arial" w:cs="Arial"/>
        </w:rPr>
      </w:pPr>
      <w:r>
        <w:rPr>
          <w:rFonts w:cs="Arial" w:ascii="Arial" w:hAnsi="Arial"/>
          <w:b/>
        </w:rPr>
        <w:t>Planning for 2015 Goals Workshop</w:t>
      </w:r>
      <w:r>
        <w:rPr>
          <w:rFonts w:cs="Arial" w:ascii="Arial" w:hAnsi="Arial"/>
        </w:rPr>
        <w:t xml:space="preserve">:  </w:t>
      </w:r>
    </w:p>
    <w:p>
      <w:pPr>
        <w:pStyle w:val="Normal"/>
        <w:ind w:left="720" w:hanging="0"/>
        <w:rPr>
          <w:rFonts w:ascii="Arial" w:hAnsi="Arial" w:cs="Arial"/>
        </w:rPr>
      </w:pPr>
      <w:r>
        <w:rPr>
          <w:rFonts w:cs="Arial" w:ascii="Arial" w:hAnsi="Arial"/>
        </w:rPr>
        <w:t>The September meeting will be a goal planning workshop for 2015/2016. Chairman Solomon suggests that each member think of some specific goals that they would like to see happe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esign &amp; Development of New Business Marketing Materials</w:t>
      </w:r>
      <w:r>
        <w:rPr>
          <w:rFonts w:cs="Arial" w:ascii="Arial" w:hAnsi="Arial"/>
        </w:rPr>
        <w:t xml:space="preserve">: </w:t>
      </w:r>
    </w:p>
    <w:p>
      <w:pPr>
        <w:pStyle w:val="Normal"/>
        <w:ind w:left="720" w:hanging="0"/>
        <w:rPr>
          <w:rFonts w:ascii="Arial" w:hAnsi="Arial" w:cs="Arial"/>
        </w:rPr>
      </w:pPr>
      <w:r>
        <w:rPr>
          <w:rFonts w:cs="Arial" w:ascii="Arial" w:hAnsi="Arial"/>
        </w:rPr>
        <w:t>Ms. Perrotti was the past member working on this agenda items. Mr. Csere will reach out to her to see what she has already done and what is still needed to be done. If there is work that is still needed to be done he will get a cost from 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Update on EDC Survey</w:t>
      </w:r>
      <w:r>
        <w:rPr>
          <w:rFonts w:cs="Arial" w:ascii="Arial" w:hAnsi="Arial"/>
        </w:rPr>
        <w:t>: Mr. Maniscalco reports that a few members of the Town Council missed the mark of the EDC survey. Some questioned why asking the community about economic development was considered EDC activity. There has been a request for the EDC to meet with the Town Council to talk about the need for the survey. Chairman Solomon suggested that there are many other things the EDC could be doing (like business recruitment as mentioned), but those are independent of doing the survey.  General discussion among members circulated around how the information from the community can drive the process, and that it seems like a normal, reasonable activity to ask the community members what they want. Also noted was that it would be helpful to know if the community would like to continue the practice of giving tax incentives to businesses to get them to come to East Hampt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t was decided that this will be put on the agenda for September and when more members are present a decision will be made about what to 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Maker Space</w:t>
      </w:r>
      <w:r>
        <w:rPr>
          <w:rFonts w:cs="Arial" w:ascii="Arial" w:hAnsi="Arial"/>
        </w:rPr>
        <w:t>: Chairman Solomon gave a brief introduction as to what a Maker Space is for the new members. He invited all members to come to the Rotary Meeting Wednesday August 19 at Angelico’s at 7:30 p.m. to hear the president of the Hartford Maker Space speak. He also suggested that the EDC visit the Hartford Maker Space on one of their open house evenings which occur on Wednesdays. Also noted was that there already is some interest in an arts-type Maker Space program in East Hampton based on conversations with Sue Berescik the Library Director and Epoch Arts, which has a potential space to u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mbassador Program</w:t>
      </w:r>
      <w:r>
        <w:rPr>
          <w:rFonts w:cs="Arial" w:ascii="Arial" w:hAnsi="Arial"/>
        </w:rPr>
        <w:t xml:space="preserve">:  After a discussion about how an Ambassador Program would work for existing businesses, it was decided that the commission would pass on the program for now because not all members were present and they did not envision it working for businesses that are already established in town.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Business Marketing Incentive Program – Joint EDC/Small Business Marketing</w:t>
      </w:r>
      <w:r>
        <w:rPr>
          <w:rFonts w:cs="Arial" w:ascii="Arial" w:hAnsi="Arial"/>
        </w:rPr>
        <w:t>: No action or discussion on this ite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New Business: </w:t>
      </w:r>
      <w:r>
        <w:rPr>
          <w:rFonts w:cs="Arial" w:ascii="Arial" w:hAnsi="Arial"/>
        </w:rPr>
        <w:t xml:space="preserve"> None</w:t>
      </w:r>
    </w:p>
    <w:p>
      <w:pPr>
        <w:pStyle w:val="ListParagrap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blic Comments: </w:t>
      </w:r>
    </w:p>
    <w:p>
      <w:pPr>
        <w:pStyle w:val="Normal"/>
        <w:rPr>
          <w:rFonts w:ascii="Arial" w:hAnsi="Arial" w:cs="Arial"/>
        </w:rPr>
      </w:pPr>
      <w:r>
        <w:rPr>
          <w:rFonts w:cs="Arial" w:ascii="Arial" w:hAnsi="Arial"/>
        </w:rPr>
        <w:t>Terry Dinnean, Town Tax Assessor hopes that the EDC considers the Ambassador Program further and acts as ombudsmen for business owners to the Town Council through the program. He sees it as an opportunity to partner with the existing business community. He suggests that the Town Council be surveyed to find out what they want, as the EDC is hoping to do with the community. He suggested for the goals of the EDC that they have a chance to paint a picture of what their vision truly is and then begin to find projects to focus on in conjunction with the Town Council and the community members. In reference to the 3 Main Street issue, he stated that he would feel more comfortable about writing a support letter if the Commission were more aware of what he intends to do with the property and not just give support because he is asking for it. He sees the Commission as serving the needs of the people and then creating a stronger grand list through that. He stated that the EDC can have influence as a nudge, not a p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Solomon adjourned the meeting at 7:33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5:00Z</dcterms:created>
  <dc:creator>elopresti</dc:creator>
  <dc:description/>
  <cp:keywords/>
  <dc:language>en-US</dc:language>
  <cp:lastModifiedBy>Sirois, Cathy</cp:lastModifiedBy>
  <cp:lastPrinted>2015-09-03T13:24:00Z</cp:lastPrinted>
  <dcterms:modified xsi:type="dcterms:W3CDTF">2015-09-03T17:25:00Z</dcterms:modified>
  <cp:revision>2</cp:revision>
  <dc:subject/>
  <dc:title/>
</cp:coreProperties>
</file>